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seventeen</w:t>
      </w:r>
    </w:p>
    <w:p>
      <w:pPr>
        <w:pStyle w:val="Normal"/>
        <w:rPr/>
      </w:pPr>
      <w:r>
        <w:rPr/>
        <w:t xml:space="preserve">  </w:t>
      </w:r>
      <w:r>
        <w:rPr/>
        <w:t>The sun was sinking behind the shrine. It loomed just beyond the old suspension bridge spanning the canyon. They could see the age and decay of the once significant edifice. Four large pillars of Greek looking design had once held the roof. One of these had crumbled away completely in front of the structure. It looked as though a burst of energy had ripped open the roof and destroyed the building. The majority of the roof had caved in in the front of the structure. Large wooden double doors had rotted off the hinges long ago. The entrance was no more than a large gapeing hole. The harsh winters herein the mountains had rotted most of the wood away. Windows had been opened to the elements. Overall, the place was in shambles.</w:t>
      </w:r>
    </w:p>
    <w:p>
      <w:pPr>
        <w:pStyle w:val="Normal"/>
        <w:rPr/>
      </w:pPr>
      <w:r>
        <w:rPr/>
        <w:t xml:space="preserve">  </w:t>
      </w:r>
      <w:r>
        <w:rPr/>
        <w:t>Aaron looked the place over. There was something more then just the state of decay that made it so foreboding. He could see debris scattered inside the structure and out. The temple gave Aaron an eerie feeling . “Something happened here,” he mumbled. “This could prove to be dangerous.”</w:t>
      </w:r>
    </w:p>
    <w:p>
      <w:pPr>
        <w:pStyle w:val="Normal"/>
        <w:rPr/>
      </w:pPr>
      <w:r>
        <w:rPr/>
        <w:t xml:space="preserve">  </w:t>
      </w:r>
      <w:r>
        <w:rPr/>
        <w:t>Morrison seemed to be more concerned with the condition of the bridge. He stared at it with distress. “I think I’m a little more concerned about getting about getting there in one piece.”</w:t>
      </w:r>
    </w:p>
    <w:p>
      <w:pPr>
        <w:pStyle w:val="Normal"/>
        <w:rPr/>
      </w:pPr>
      <w:r>
        <w:rPr/>
        <w:t xml:space="preserve">  </w:t>
      </w:r>
      <w:r>
        <w:rPr/>
        <w:t>Everyone helped in gathering firewood. There wasn’t much to be found this high up, but they were able to find enough to keep a fire going through the night. They kept the fire as high as their stash would allow. All slept lightly.</w:t>
      </w:r>
    </w:p>
    <w:p>
      <w:pPr>
        <w:pStyle w:val="Normal"/>
        <w:rPr/>
      </w:pPr>
      <w:r>
        <w:rPr/>
        <w:t xml:space="preserve">  </w:t>
      </w:r>
      <w:r>
        <w:rPr/>
        <w:t>In the morning they packed up their gear. They left the horses free to graze on whatever they could find. The travelers made their way over to the delapatated bridge on foot.</w:t>
      </w:r>
    </w:p>
    <w:p>
      <w:pPr>
        <w:pStyle w:val="Normal"/>
        <w:rPr/>
      </w:pPr>
      <w:r>
        <w:rPr/>
        <w:t xml:space="preserve">  </w:t>
      </w:r>
      <w:r>
        <w:rPr/>
        <w:t>Morrison stopped a few yards away. “Look at this thing,” he protested. “Just how do you expect to get us all across?”</w:t>
      </w:r>
    </w:p>
    <w:p>
      <w:pPr>
        <w:pStyle w:val="Normal"/>
        <w:rPr/>
      </w:pPr>
      <w:r>
        <w:rPr/>
        <w:t xml:space="preserve">  </w:t>
      </w:r>
      <w:r>
        <w:rPr/>
        <w:t>Aaron went close to the bridge. It was in far worse condition then he had feared. Planks were missing in many places and the ropes holding it together were in a condition of dry rot. The elf studied the structure. He knew of only one way to really test its safety. He could not risk losing Leigh now. She had to retrieve the crystal. Aaron was still guilted over the accident on the mountain. He stared at the thing. “I’ll test the bridge.”</w:t>
      </w:r>
    </w:p>
    <w:p>
      <w:pPr>
        <w:pStyle w:val="Normal"/>
        <w:rPr/>
      </w:pPr>
      <w:r>
        <w:rPr/>
        <w:t xml:space="preserve">  </w:t>
      </w:r>
      <w:r>
        <w:rPr/>
        <w:t>All eyes went immediately to him. The air around them instantly tensed. Morrison fell silent. Farren stared at Aaron. Leigh stayed focused on the shrine. She could faintly see a red glow coming from somewhere inside. “I’ll go after Aaron,” she announced.</w:t>
      </w:r>
    </w:p>
    <w:p>
      <w:pPr>
        <w:pStyle w:val="Normal"/>
        <w:rPr/>
      </w:pPr>
      <w:r>
        <w:rPr/>
        <w:t xml:space="preserve">  </w:t>
      </w:r>
      <w:r>
        <w:rPr/>
        <w:t>Aaron looked at his friends one more time. “Watch me. Wait until I am all the way across before trying anything.”</w:t>
      </w:r>
    </w:p>
    <w:p>
      <w:pPr>
        <w:pStyle w:val="Normal"/>
        <w:rPr/>
      </w:pPr>
      <w:r>
        <w:rPr/>
        <w:t xml:space="preserve">  “</w:t>
      </w:r>
      <w:r>
        <w:rPr/>
        <w:t>I will,” she answered.</w:t>
      </w:r>
    </w:p>
    <w:p>
      <w:pPr>
        <w:pStyle w:val="Normal"/>
        <w:rPr/>
      </w:pPr>
      <w:r>
        <w:rPr/>
        <w:t xml:space="preserve">  </w:t>
      </w:r>
      <w:r>
        <w:rPr/>
        <w:t>Aaron stepped tentatively onto the bridge. He rested his hands on the ropes. Dust shook off the bridge as he stepped further out. Aaron used all of his senses to judge where to step. The structure moaned and swayed some. Aaron pushed out on the ropes to keep the bridge steady. His heart was pounding hard in his chest. Aaron had eased himself to the halfway point when he made the mistake of looking down. The drop was at least three hundred feet. The elf shut his eyes tightly and took in a deep breath. Aaron could hardly believe it, but he was scared. His companions watched breathlessly from the cliff, especially Leigh.  Aaron continued cautiously. He was almost to the end, nearly to the other side. Without warning a board under Aaron’s feet gave way.</w:t>
      </w:r>
    </w:p>
    <w:p>
      <w:pPr>
        <w:pStyle w:val="Normal"/>
        <w:rPr/>
      </w:pPr>
      <w:r>
        <w:rPr/>
        <w:t xml:space="preserve">  </w:t>
      </w:r>
      <w:r>
        <w:rPr/>
        <w:t>Leigh saw him slipping. She sucked in a deep breath as she watched Aaron struggle.</w:t>
      </w:r>
    </w:p>
    <w:p>
      <w:pPr>
        <w:pStyle w:val="Normal"/>
        <w:rPr/>
      </w:pPr>
      <w:r>
        <w:rPr/>
        <w:t xml:space="preserve">  </w:t>
      </w:r>
      <w:r>
        <w:rPr/>
        <w:t>Aaron’s right leg dropped into the hole beneath him. He nearly fell on one knee. Instinctively, he grabbed tightly to the ropes on either side of him. Suprisingly they held his weight. Aaron quickly pulled himself up and placed his feet on a more solid board. He took a moment to collect himself, his nerve was truly being tested. Aaron steadied himself and looked over his shoulder to his anxious companions. He waved a hand over his head to let them know that he was all right. In a moment he resumed his journey to the other side.</w:t>
      </w:r>
    </w:p>
    <w:p>
      <w:pPr>
        <w:pStyle w:val="Normal"/>
        <w:rPr/>
      </w:pPr>
      <w:r>
        <w:rPr/>
        <w:t xml:space="preserve">  </w:t>
      </w:r>
      <w:r>
        <w:rPr/>
        <w:t>A minute later Aaron stepped back onto solid ground. Leigh anxiously stepped toward the bridge. “Wait,” Farren called, he sounded somewhat panicked.</w:t>
      </w:r>
    </w:p>
    <w:p>
      <w:pPr>
        <w:pStyle w:val="Normal"/>
        <w:rPr/>
      </w:pPr>
      <w:r>
        <w:rPr/>
        <w:t xml:space="preserve">  </w:t>
      </w:r>
      <w:r>
        <w:rPr/>
        <w:t>She glanced back at him. “I’ll be fine,” she tried to sound convincing. She took a deep breath and stepped out onto the bridge. Her first instinct was to run and so she was moving too quickly. The rope and rotting structure began to sway. She did not stop, but hurried faster across the thing. Aaron was waiting on the other side and put his hands out for her. She met his grasp and he pulled her to safety. She was winded from the trip across, but mostly because she was frightened.</w:t>
      </w:r>
    </w:p>
    <w:p>
      <w:pPr>
        <w:pStyle w:val="Normal"/>
        <w:rPr/>
      </w:pPr>
      <w:r>
        <w:rPr/>
        <w:t xml:space="preserve">  “</w:t>
      </w:r>
      <w:r>
        <w:rPr/>
        <w:t>Are you all right?” he asked.</w:t>
      </w:r>
    </w:p>
    <w:p>
      <w:pPr>
        <w:pStyle w:val="Normal"/>
        <w:rPr/>
      </w:pPr>
      <w:r>
        <w:rPr/>
        <w:t xml:space="preserve">  “</w:t>
      </w:r>
      <w:r>
        <w:rPr/>
        <w:t>I’m okay,” she panted.</w:t>
      </w:r>
    </w:p>
    <w:p>
      <w:pPr>
        <w:pStyle w:val="Normal"/>
        <w:rPr/>
      </w:pPr>
      <w:r>
        <w:rPr/>
        <w:t xml:space="preserve">  </w:t>
      </w:r>
      <w:r>
        <w:rPr/>
        <w:t>Morrison and Farren  exchanged a glance. “You go,” Morrison said. “I’ll wait ‘till you’ve crossed then I’ll be behind you once you’re on the other side.”</w:t>
      </w:r>
    </w:p>
    <w:p>
      <w:pPr>
        <w:pStyle w:val="Normal"/>
        <w:rPr/>
      </w:pPr>
      <w:r>
        <w:rPr/>
        <w:t xml:space="preserve">  </w:t>
      </w:r>
      <w:r>
        <w:rPr/>
        <w:t>Farren said nothing as he went to the bridge and began to cross. He looked down just as Aaron had done. The world seemed to spin from these dizzying heights. For a moment he thought he was going to throw up. Carefully, he made his way across. Aaron pulled him in as he had done with Leigh. Farren smiled gratefully at his friend, then all eyes went to Morrison.</w:t>
      </w:r>
    </w:p>
    <w:p>
      <w:pPr>
        <w:pStyle w:val="Normal"/>
        <w:rPr/>
      </w:pPr>
      <w:r>
        <w:rPr/>
        <w:t xml:space="preserve">  </w:t>
      </w:r>
      <w:r>
        <w:rPr/>
        <w:t>Morrison started the crossing. The older man was considerably heavier than his accompaniment. The bridge sighed and groaned protesting his weight. The boards creaked threatening to give way. Morrison bit down on the stem of his pipe and moved along. “This will be the death of me,” he glowered. After a few tense moments, Morrison too made landfall. “I’ll be glad when this is done.”</w:t>
      </w:r>
    </w:p>
    <w:p>
      <w:pPr>
        <w:pStyle w:val="Normal"/>
        <w:rPr/>
      </w:pPr>
      <w:r>
        <w:rPr/>
        <w:t xml:space="preserve">  </w:t>
      </w:r>
      <w:r>
        <w:rPr/>
        <w:t>The travelers stood united again staring at the shrine. It was a few hundred yards away, looming forbodeingly. “Let’s go get this fucking thing and get the fuck outta here,” Leigh nearly ordered. This place made them all nervous. For the first time, Leigh led the way. The men trailed behind her. They took powerful strides, each psyching themselves up to go in and do this one thing.</w:t>
      </w:r>
    </w:p>
    <w:p>
      <w:pPr>
        <w:pStyle w:val="Normal"/>
        <w:rPr/>
      </w:pPr>
      <w:r>
        <w:rPr/>
        <w:t xml:space="preserve">  </w:t>
      </w:r>
      <w:r>
        <w:rPr/>
        <w:t xml:space="preserve">Leigh went through the doorway with Aaron on her heels. In came Morrison and Farren. The place was a disaster. In the center of this one great room a statue stood. It was a monstrous thing nearly twenty feet tall. It stood with its arms outstretched as if in greeting.  It had talon like hands and feet, but a somewhat human form. Bat like wings sprouted from its back. Horns protruded from its forehead. Settled between the monsters horns was the crystal of fire. It blazed in the sunlight.  </w:t>
      </w:r>
    </w:p>
    <w:p>
      <w:pPr>
        <w:pStyle w:val="Normal"/>
        <w:rPr/>
      </w:pPr>
      <w:r>
        <w:rPr/>
        <w:t xml:space="preserve">  </w:t>
      </w:r>
      <w:r>
        <w:rPr/>
        <w:t>They climbed over and around the debris to reach the center of the room where the idol stood. Aaron and Leigh were to it almost immediately. Aaron gave orders directly. “Leigh, we’ll boost you up onto the arm. From there you should be able to get over on the head and get the crystal. We need something to put it in. I don’t think you want to hold it all the way back to Majist City.”</w:t>
      </w:r>
    </w:p>
    <w:p>
      <w:pPr>
        <w:pStyle w:val="Normal"/>
        <w:rPr/>
      </w:pPr>
      <w:r>
        <w:rPr/>
        <w:t xml:space="preserve">  </w:t>
      </w:r>
      <w:r>
        <w:rPr/>
        <w:t xml:space="preserve">Morrison patted his pockets, but it was Farren that came up with a solution. He produced the small pouch of stones Aaron had retrieved for him from his belongings. He handed it to Leigh. “It has pebbles in it from my homeland. I like to have something of home with me…use it.” She took it with care and stuffed the half empty pouch in the front pocket of her jeans. </w:t>
      </w:r>
    </w:p>
    <w:p>
      <w:pPr>
        <w:pStyle w:val="Normal"/>
        <w:rPr/>
      </w:pPr>
      <w:r>
        <w:rPr/>
        <w:t xml:space="preserve">  </w:t>
      </w:r>
      <w:r>
        <w:rPr/>
        <w:t>Aaron used Morrison and Farren as the first tier of their human pyramid. He climbed nimbly up and settled a foot on either mans shoulder. He extended his hand to her and she grabbed hold. Aaron pulled her up to him, her feet on top of his. “Elven balance, my dear. Now, get up on my shoulders and climb up onto the arm. I’ll help you.”</w:t>
      </w:r>
    </w:p>
    <w:p>
      <w:pPr>
        <w:pStyle w:val="Normal"/>
        <w:rPr/>
      </w:pPr>
      <w:r>
        <w:rPr/>
        <w:t xml:space="preserve">  </w:t>
      </w:r>
      <w:r>
        <w:rPr/>
        <w:t>Leigh was a bit shaky, but Aaron was perfectly balanced and helped her up. She climbed up him until she was kneeling on his shoulders and clinging to his head. The arm met her at eye level. Leigh wrapped her arms around the thing and pulled herself up. Touching it made her feel cold inside, she shuddered. She got to her feet and side stepped down the arm to the things head.</w:t>
      </w:r>
    </w:p>
    <w:p>
      <w:pPr>
        <w:pStyle w:val="Normal"/>
        <w:rPr/>
      </w:pPr>
      <w:r>
        <w:rPr/>
        <w:t xml:space="preserve">   </w:t>
      </w:r>
      <w:r>
        <w:rPr/>
        <w:t>Aaron leapt down and the three men watched from the floor.</w:t>
      </w:r>
    </w:p>
    <w:p>
      <w:pPr>
        <w:pStyle w:val="Normal"/>
        <w:rPr/>
      </w:pPr>
      <w:r>
        <w:rPr/>
        <w:t xml:space="preserve">  </w:t>
      </w:r>
      <w:r>
        <w:rPr/>
        <w:t>Leigh inched her way to the place where the arm was closest to the head. She really didn’t like the looks of this thing. Five feet separated her from the stone. Aaron called up to her, “Get on its mouth. There’s a ledge over the lips.”</w:t>
      </w:r>
    </w:p>
    <w:p>
      <w:pPr>
        <w:pStyle w:val="Normal"/>
        <w:rPr/>
      </w:pPr>
      <w:r>
        <w:rPr/>
        <w:t xml:space="preserve">  </w:t>
      </w:r>
      <w:r>
        <w:rPr/>
        <w:t xml:space="preserve">Leigh examined the gap between her feet and the lip ledge. “How?” </w:t>
      </w:r>
    </w:p>
    <w:p>
      <w:pPr>
        <w:pStyle w:val="Normal"/>
        <w:rPr/>
      </w:pPr>
      <w:r>
        <w:rPr/>
        <w:t xml:space="preserve">  </w:t>
      </w:r>
      <w:r>
        <w:rPr/>
        <w:t>Aaron stared up at her. “Jump.”</w:t>
      </w:r>
    </w:p>
    <w:p>
      <w:pPr>
        <w:pStyle w:val="Normal"/>
        <w:rPr/>
      </w:pPr>
      <w:r>
        <w:rPr/>
        <w:t xml:space="preserve">  “</w:t>
      </w:r>
      <w:r>
        <w:rPr/>
        <w:t>Are you mad?” Farren protested protectively.</w:t>
      </w:r>
    </w:p>
    <w:p>
      <w:pPr>
        <w:pStyle w:val="Normal"/>
        <w:rPr/>
      </w:pPr>
      <w:r>
        <w:rPr/>
        <w:t xml:space="preserve">  </w:t>
      </w:r>
      <w:r>
        <w:rPr/>
        <w:t>Aaron ignored him. “Remember, you are an elf as well as I. You can do what I do if you focus. We elves have lots of talents, balance is one of them. You can do it. Do it. Jump!”</w:t>
      </w:r>
    </w:p>
    <w:p>
      <w:pPr>
        <w:pStyle w:val="Normal"/>
        <w:rPr/>
      </w:pPr>
      <w:r>
        <w:rPr/>
        <w:t xml:space="preserve">  </w:t>
      </w:r>
      <w:r>
        <w:rPr/>
        <w:t>For whatever reasons, what Aaron was saying was making sense. She hadn’t come this far to whimp out now. She studied the three inch ledge for a moment. “I’m going after the stone.” With that Leigh pushed off from the arm. She landed fairly squarely on the things lip and grabbed a hold of a horn. She reached out with her left hand…not close enough. She tiptoed along the tiny ledge. She realized she was going to have to let go of the statue. Leigh let go of the horn and tried to find another hold. There was nothing to be found. She was going to fall. Quickly, she clawed for the crystal. She caught hold of the stone as she began to fall backward.</w:t>
      </w:r>
    </w:p>
    <w:p>
      <w:pPr>
        <w:pStyle w:val="Normal"/>
        <w:rPr/>
      </w:pPr>
      <w:r>
        <w:rPr/>
        <w:t xml:space="preserve">  </w:t>
      </w:r>
      <w:r>
        <w:rPr/>
        <w:t xml:space="preserve">A strange thing happened to her suddenly. She went ice cold. Her mind flooded with images. Leigh saw the angels presenting the crystals to a young majist man, she saw the thief that had captured it. She saw the cult of the firecrystal here in this place. She saw them dieing. Huge beasts, like dogs, but not dogs ripped the parishniers apart…and they were allowing it. She witnessed bloody sacrifices of many women at the foot of the idol. Finally she saw the crystal in the head of the statue blazing with light. It had been the crystal that had destroyed this place. </w:t>
      </w:r>
    </w:p>
    <w:p>
      <w:pPr>
        <w:pStyle w:val="Normal"/>
        <w:rPr/>
      </w:pPr>
      <w:r>
        <w:rPr/>
        <w:t xml:space="preserve">   </w:t>
      </w:r>
      <w:r>
        <w:rPr/>
        <w:t>Aaron was beneath her in a flash. She landed safely in his arms. Farren and Morrison stared in awe. Leigh looked at Aaron strangely. “This thing here is seriously fucked up. I wanna get outta here.”</w:t>
      </w:r>
    </w:p>
    <w:p>
      <w:pPr>
        <w:pStyle w:val="Normal"/>
        <w:rPr/>
      </w:pPr>
      <w:r>
        <w:rPr/>
        <w:t xml:space="preserve">  </w:t>
      </w:r>
      <w:r>
        <w:rPr/>
        <w:t>Aaron set her down feet first. “Well done, Leigh. I knew you could do it. Now, let’s get out of here.”</w:t>
      </w:r>
    </w:p>
    <w:p>
      <w:pPr>
        <w:pStyle w:val="Normal"/>
        <w:rPr/>
      </w:pPr>
      <w:r>
        <w:rPr/>
        <w:t xml:space="preserve">  </w:t>
      </w:r>
      <w:r>
        <w:rPr/>
        <w:t>The party scrambled out of the temple hurriedly. They ran a few yards away from the structure before Aaron stopped them. “Let me see it,” he said to her.</w:t>
      </w:r>
    </w:p>
    <w:p>
      <w:pPr>
        <w:pStyle w:val="Normal"/>
        <w:rPr/>
      </w:pPr>
      <w:r>
        <w:rPr/>
        <w:t xml:space="preserve">  </w:t>
      </w:r>
      <w:r>
        <w:rPr/>
        <w:t>Leigh had the crystal clenched tightly in her hand. She opened her hand and the stone rested in her palm. It shone ominously in the suns light. Suddenly, fire erupted from it. It narrowed to a thin flame ascending from the top of the jewel. “It doesn’t burn me,” she mused.</w:t>
      </w:r>
    </w:p>
    <w:p>
      <w:pPr>
        <w:pStyle w:val="Normal"/>
        <w:rPr/>
      </w:pPr>
      <w:r>
        <w:rPr/>
        <w:t xml:space="preserve">  </w:t>
      </w:r>
      <w:r>
        <w:rPr/>
        <w:t>Morrison’s vision had come to pass, in part at least. It was in that moment of victory that they heard the wail of doom. Something unholy, something big, something close by let loose a soul chilling howl. Everyone froze, eyes wide, adrenaline pumping. They were not alone in this place. What was worse, as the sound rolled through the canyon they realized it was more then one. An entire pack called to each other from somewhere behind them.</w:t>
      </w:r>
    </w:p>
    <w:p>
      <w:pPr>
        <w:pStyle w:val="Normal"/>
        <w:rPr/>
      </w:pPr>
      <w:r>
        <w:rPr/>
        <w:t xml:space="preserve">  </w:t>
      </w:r>
      <w:r>
        <w:rPr/>
        <w:t>Leigh instantly remembered the dog things she saw in her vision. Hastily she shoved the crystal into the pouch and the pouch into her pocket.</w:t>
      </w:r>
    </w:p>
    <w:p>
      <w:pPr>
        <w:pStyle w:val="Normal"/>
        <w:rPr/>
      </w:pPr>
      <w:r>
        <w:rPr/>
        <w:t xml:space="preserve">  “</w:t>
      </w:r>
      <w:r>
        <w:rPr/>
        <w:t>Hell hounds,” Morrison gasped.</w:t>
      </w:r>
    </w:p>
    <w:p>
      <w:pPr>
        <w:pStyle w:val="Normal"/>
        <w:rPr/>
      </w:pPr>
      <w:r>
        <w:rPr/>
        <w:t xml:space="preserve">  </w:t>
      </w:r>
      <w:r>
        <w:rPr/>
        <w:t>Aaron yelled, “Run for the bridg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20:20:00Z</dcterms:created>
  <dc:creator>Michelle Marais</dc:creator>
  <dc:description/>
  <dc:language>en-US</dc:language>
  <cp:lastModifiedBy>Michelle Marais</cp:lastModifiedBy>
  <cp:lastPrinted>2000-03-05T11:30:00Z</cp:lastPrinted>
  <dcterms:modified xsi:type="dcterms:W3CDTF">2000-12-17T20:20:00Z</dcterms:modified>
  <cp:revision>2</cp:revision>
  <dc:subject/>
  <dc:title>Chapter seventeen</dc:title>
</cp:coreProperties>
</file>