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40"/>
        <w:rPr>
          <w:rFonts w:ascii="Times New Roman" w:hAnsi="Times New Roman" w:cs="Times New Roman"/>
          <w:sz w:val="20"/>
        </w:rPr>
      </w:pPr>
      <w:r>
        <w:rPr>
          <w:rFonts w:cs="Times New Roman" w:ascii="Times New Roman" w:hAnsi="Times New Roman"/>
          <w:sz w:val="20"/>
        </w:rPr>
        <w:t>Chapter on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un shone brightly down on the elven Crystal City .It was mid –day and the streets were alive with the masses of the metropolis. . Diners and shopping elves moved from one gigantic crystal building to another. The towers shimmered in the sunlight. The city was a good size, spanning many miles. The tallest buildings stretched ten or twelve stories into the air, but most stood only three or four floors high. Some were domed with clear flawless crystal. The place looked like something out of a book of Greek mythology. Carriages moved through dusty streets. The young hurried home from school. Old men met for drink and smoke and talk in the taverns.   Women hurried about in fresh hats buying fruits from the sidewalk vendors in the market place. High above the city in one of the larger buildings (which contained two schools, a shopping plaza, and several offices) in the office with the very best view, Aaron paced nervously. The room was large; a deep red carpet and soft brown furnishings. In front of the window sat a large wooden desk exquisitely detailed and stained a cherry - brown. Before the desk Aaron pac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s appearance was handsomely elven .He stood six feet two inches in height with a long tone build. Blonde hair cascaded just past his shoulders .His changeling blue eyes stared at the door as he strode back and forth .He held his bottom lip in his teeth, a sin of his aggravation .He reached the end of the desk again and spun on his heel to face right .He drew in a deep breath and puffed the air out releasing his lip. “Where is that idiot minion?” he growled under his breath.</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 stomped to the center of the room and glared at the portrait of his father that hung upon the east wall. ”You dead old fool,” he addressed the painting. ”You leave me this wretched business that is a big a failure as you were in your miserable life. Pathetic. .You never listened to me, not a day of my life. Your blundering dishonored our family, nearly destroyed this business, and got my nieve sister Celest murder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leapt up and kicked the air. He landed on his feet and kicked out to the side knocking over a high-backed guest chair. He made a series of jabs into the air then round housed and toppled over another chair. Aaron ceased his Nina like exercises and inhaled deeply, finding his calming center.</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was one hundred eleven years old by elven calendar, about twenty six in human age. He had spent the last seventeen harvests; the way years are calculated in his world, alone. His father and sister were dead. He could not remember his mother as she had died when Aaron was a young boy. The soul heir of the House of Chious was left to struggle with the family business and manor unaccompanied by any family.</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s father had been a kind hearted and jovial man, Aaron’s opposite. He was giving to the human bondslaves, better known to Aaron as ‘grunts’. The family business was that of crystal mining in many locations. Father had built villages out of the grunts shantytowns. He had ordered the construction of schools, food pantries, and churches. This last idea had infuriated Aaron greatly. What did the grunts know of Nor? It disgusted him to think of humans worshipping his god almighty in churches his inheritance sponsored. To him humans were beneath him, beneath his elven kin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 night he and his father argued it out. As a result of Aaron’s hateful words and spiteful temper, father spent more time on the job sites with the humans. In time Celest joined father on location. Shortly before the next harvest Aaron received a message; father had died attempting to rescue grunts from a cave in. He had become trapped himself and suffocated. But this was not to be the end of Aaron’s woes.</w:t>
      </w:r>
    </w:p>
    <w:p>
      <w:pPr>
        <w:pStyle w:val="Normal"/>
        <w:tabs>
          <w:tab w:val="clear" w:pos="720"/>
          <w:tab w:val="left" w:pos="1260" w:leader="none"/>
          <w:tab w:val="left" w:pos="8370" w:leader="none"/>
        </w:tabs>
        <w:rPr/>
      </w:pPr>
      <w:r>
        <w:rPr>
          <w:rFonts w:cs="Times New Roman" w:ascii="Times New Roman" w:hAnsi="Times New Roman"/>
          <w:sz w:val="20"/>
        </w:rPr>
        <w:t xml:space="preserve">  </w:t>
      </w:r>
      <w:r>
        <w:rPr>
          <w:rFonts w:cs="Times New Roman" w:ascii="Times New Roman" w:hAnsi="Times New Roman"/>
          <w:sz w:val="20"/>
        </w:rPr>
        <w:t xml:space="preserve">Celest did not return </w:t>
      </w:r>
      <w:hyperlink r:id="rId2">
        <w:r>
          <w:rPr>
            <w:rStyle w:val="InternetLink"/>
            <w:rFonts w:cs="Times New Roman" w:ascii="Times New Roman" w:hAnsi="Times New Roman"/>
            <w:sz w:val="20"/>
          </w:rPr>
          <w:t>home. Father</w:t>
        </w:r>
      </w:hyperlink>
      <w:r>
        <w:rPr>
          <w:rFonts w:cs="Times New Roman" w:ascii="Times New Roman" w:hAnsi="Times New Roman"/>
          <w:sz w:val="20"/>
        </w:rPr>
        <w:t xml:space="preserve"> had given her his consent to marry one of the grunts! Aaron was outraged. He swelled with grief and hate. He sent a message to Celest excommunicating her from the House of Chious.</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umn gave way to winter and Aaron received word about his sister. Celest had been found murdered, a pick ax found in her temple. Aaron was beside himself. He ordered a lynching and her lover hanged. Now Aaron was truly alone and he began to do things his own way.</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more special funding for the grunts, no new workers hired. Elven enforcers were placed in every one of his villages. Fresh supplies were long in coming. The humans suffer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his time of grief and angst Aaron took a lover. She was a barmaid in his favorite tavern. He kept her well, but still she worked. For a year Aaron promised her a marriage which never came. The truth was that she was not of his social standing. She finally confronted him one night after he had been drinking. He admitted coldly that she was nothing more to him then a kept whore and he never had any intentions of marrying her. The young woman became disillusioned. One rainy night she flung herself from her balcony to her death.</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became more despondent. Ice water filled his veins. After all he had become bitter and hateful. He obsessed himself with the fighting arts. He dismissed the remaining servants at the manor and lived in solitude. He despised humans; all humanity had gone out of him.</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 rare occasions he would have talk with fathers old friend Leimere, but these occasions were few and far between. Aaron had completely shut out the rest of the worl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waited knock on the door came. “Just a moment,” Aaron called through wood. Quickly he righted the guest chairs and moved to his seat behind his pristine desk .He shuffled the papers before him, cleared his throat and called, “Enter.”</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A depressed looking elven man with short jet-black hair and gray suit entered. He closed the door behind him and stepped to the center of the office. The man gave a quick, respectful bow at the waist and said, “I have the report from the eastern mine. Permission to proce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Aaron eyed the man icily. He always thought of this underling as such a droll little twirp. “The news, Canan,” Aaron grumbled, leaning back in his chair.</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y have come to the end of the vein of crystal, sir in attempts to locate another, blasting has begun. Unfortunately there has been an accident. Four workers and a foreman have been lost. The requests for replacements have come in. They also ask we send a holy man for proper funeral services…”</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at?!” Aaron cut him off. He stood up abruptly and gripped the edge of the desk.” A proper funeral you say? For grunts? Absolutely not will not continue to insult Nor with human worship. Let the pagan savages ordain their own!” Aaron took a deep breath. “No replacements for the lost grunts. Now, leave m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 you wish, sir.” The droll one bowed once more and went out, shutting the door softly behind him.</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s temper flared up inside of him. He released his grip on the desk and balled his hands into tight fists. His knuckles shone white in the sunlight. He inhaled lustily trying to calm himself. Unrelieved he stepped up and over the desk. ”Nor damns you father and so do I!” he hissed. He leapt up and kicked the air to his right, spun around and punched the air to his left. Aaron continued to punch and kick away his frustration until he was calm.</w:t>
      </w:r>
    </w:p>
    <w:p>
      <w:pPr>
        <w:pStyle w:val="Normal"/>
        <w:tabs>
          <w:tab w:val="clear" w:pos="720"/>
          <w:tab w:val="left" w:pos="3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out an hour later, Aaron left his office. He was in a much better mood and even stopped off to purchase a bottle of wine to go with his evening meal. He let his horse proceed slowly home as Aaron absorbed the last hours of this early summer’s day.</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ous Manor was in an isolated local surrounded by hundreds of acres of estate land. There wasn’t another soul around for miles. He led his steed to the stables and corralled him for the night. He strolled up the lane to the house enjoying the view of the sunlight sparkling off of the pond to the south of the mansion.  The edifice contained well over one hundred rooms.  It was styled similar to Russian castle design with magnificent crystal domes and painstakingly carved marble like statues of elves in various poses upon the ledges. Sculptures of ancestors lined the walkway to the main entrance.  The estate was beautiful.</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went in, removed his over jacket and went to his kitchen. He put his bottle on ice then proceeded to cook his evening meal in the large, lavish kitchen. He took his plate and chilled drink to sit and relax. Aaron enjoyed being alon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un set and the two moons rose.  Aaron was seated at the head of the table in a grand dinning hall.  Tapestries of silk and portraits of long dead family adorned the walls.  The curtains were drawn allowing the moons light to mingle with that of the candles casting shadows on Aaron’s face.  He had eaten all he desired and gone back to his bottle, now half empty.  His cheeks were rosy and his pointed ears were warm from the drink.  Aaron replenished his silver goblet and drank deeply.  He gazed out at the moons and relaxed into his chair, enjoying his solitud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ddenly there came a knock on the front door.  Aaron paused, cups half way to his lips and stared in the direction of the corridor.  Again, the knock.  Aaron took a quick gulp of wine and set the goblet down in disgust.  “Who in the name of Nor would come to call at this hour?  “  He rose and strode out of the room, down a long corridor and into the foyer.  He came to the doors, paused, then swung the doors open wide.  His eyes grew huge and his breath caught in his throat at what he behel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o men, eight feet tall with flowing white hair and long white beards.  They were dressed in luxurious red robes cinched at the waist with a wide blue band.  Pointed blue hats covered their heads.   Gray eyes stared at him.  They were holding a red roll of fabric between them.  Aaron immediately recognized them as Majists; the supreme beings and law of their world.  Aaron dropped to one knee and bowed his hea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Majists did not speak.  They stepped in and unrolled a red carpet two feet wide and six feet long.  A third of their race appeared and marched to the center of the carpet.  He too had silver hair and beard.  He was clothed in deepest purple robes with a white hat and sash at the waist.  In his right hand he carried a scroll of parchment sealed with blood red wax.</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timidly rose and went before this man.  He bowed eloquently at the waist in subservience.  The man fixed his purple eyes upon Aaron.  “Aaron of the house of Chious,  “the majist bellowed, his voice echoing through the passag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am Aaron of Chious, sir.  “  </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elder brought the scroll before him and broke the seal.  He unrolled the parchment and read these words:</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of the house of Chios,  you are now called to duty, vowing your servitude to the Majist High Priest.  His most honored lordship shall take counsel with you at his palace two moonfalls from this night.  Nor be with you!  That is all.”</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What?”  Aaron gasp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majist man did not reply; he turned and went to the door.  He paused long enough to say to Aaron, “Good Tidings,” Then left.</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watched in awe as the other tow rolled up the carpet and walked out to a glistening sliver and gold stagecoach.  The majist boarded.  A black cloaked figure urged the team of horses down the drive and to the road.  Within minutes it had disappeared into the shroud of night.</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stood in the doorway stunned.  The experience was sinking into his mind and the severity of his situation was hitting him hard.  “I’ve been summoned by the Majist High Priest,  “Aaron breathed.  “Whatever for?  I have committed no crimes.  “Aaron went back inside and latched the doors behind him.</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zed, he went back into the dining hall.  He picked up his drink and sipped as he stared out at the grounds, bathed in the moon’s’ light.  He didn’t have much time; in fact he must leave this very night and soon.  He drank his glass of wine pondering what things to take with him.  When the goblet had been emptied he returned his plate to the kitchen.  He climbed the long winding staircase to the second floor and went to his room.</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s sleeping quarters were large; furnished with two large dressers, a vanity with a comb and a shaving kit resting neatly on top, and an enormous four poster bed with pillars nearly reaching the elevated ceiling.  Aaron went in and crossed to the center of the room to his bed.  He got down on his knees and reached under to obtain his traveling pack.  He shook a little dust off it and tossed it on to the bed.  Aaron stood and brushed the dust off his knees, then went to the bureau by the window.</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his chest of drawers he removed: a blue and white shirt, a blue and a black vest, a pair of dark blue trousers and a similar pair dyed black.  He also took out two pair of knee length stockings.  He took his garments to the bed, folded them neatly, and packed them into his bag.   Aaron added his comb and shaving set as well.  He slipped into short black summer style riding boots, took his pack and went back downstairs.</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 a last minute thought, Aaron went back to his bottle of wine, re-corked it, and packed it as well.  He grabbed up his satchel and went out, locking the manor tightly behind him.  He stuffed the key into his vest pocket and made his way to the stables.</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in the span of an hour, Aaron packed and saddled his powerful white stallion and rode back to Crystal City.  He dismounted and tied the animal outside of a tavern on the outskirts of the city.  He entered the place hurriedly going directly to the back of the room.  Sitting in a wing backed chair with his feet aloofly on the table before him was Leimere; his attention focused on the book in hand.  “Leimere,”  Aaron announc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imere looked up.  He was an older man, long black tresses graying at the sides.  Dark brown eyes settled on Aaron.  “Aaron my boy, it has been some time.  What brings you out to this place at this late hour?”  The elders brows furrowed.”  You look disturbed.  Has something happen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Aaron perched in the seat across the table from Leimere.  “I need a favor,”  Aaron replied, Softly.</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imere studied Aaron.  “Really?”  he said.  “Something must be wrong for you to seek me out and ask for my hand.  Very unlike you.”</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have to go away for a while.  I am not sure how long I will be gone.  There are documents in the safe in my office giving you authority over the business in my absence.  Canan will know how to proceed in this emergency.  Go to the office tomorrow, take things on for m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Leimere sat up straight and put his feet on the floor. He leaned closer to the young man, frowning. ”Aaron, have you gone mad? What could possibly be so pressing as to leave me in charge of your position?”</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shook his head, sighing with worry. “I have not gone mad. I have been summoned by the Majist High Priest. I am leaving for Majist City tonight.’</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Leimere’s eyes widened. ”Great Nor,” he breathed. ”Why?”</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do not know, old friend.” Aaron swallowed. ”There is something els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at is it?”</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f I do not return, my last testament is in the wall safe in the smoking room back at Chious Manor. You still have your keys.”</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ron, you must not speak in such a way.”</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Aaron looked down at the table. ”I only want for you to be fully prepared.” He met Leimere’s gaze. In a voice too stern and cold for his years Aaron said, ”I trust you will run the business just as I have in the past few years. I will be counting on you to do my job in my absence my way. I will try to send a message as soon as I have reached Majist  City and have had council with the High Priest.”</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Leimere said nothing for a moment; he just sat still and studied Aaron’s face. “So be it,” he finally said. He extended a hand, which Aaron took and shook firmly.</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 I must fly.  I have little time and much territory to cover. I must ride.”</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r’s speed.”</w:t>
      </w:r>
    </w:p>
    <w:p>
      <w:pPr>
        <w:pStyle w:val="Normal"/>
        <w:tabs>
          <w:tab w:val="clear" w:pos="720"/>
          <w:tab w:val="left" w:pos="1260" w:leader="none"/>
          <w:tab w:val="left" w:pos="837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d Nor be with you, old friend of my father.” Aaron stood. He turned and left the tavern. He mounted up and sped his horse onward. Into the night he rode east. East toward Majist City; to his destiny.</w:t>
      </w:r>
    </w:p>
    <w:p>
      <w:pPr>
        <w:pStyle w:val="Closing"/>
        <w:tabs>
          <w:tab w:val="clear" w:pos="720"/>
          <w:tab w:val="left" w:pos="1260" w:leader="none"/>
          <w:tab w:val="left" w:pos="8370" w:leader="none"/>
        </w:tabs>
        <w:spacing w:lineRule="auto" w:line="240"/>
        <w:rPr>
          <w:rFonts w:ascii="Times New Roman" w:hAnsi="Times New Roman" w:cs="Times New Roman"/>
        </w:rPr>
      </w:pPr>
      <w:r>
        <w:rPr>
          <w:rFonts w:cs="Times New Roman" w:ascii="Times New Roman" w:hAnsi="Times New Roman"/>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571500"/>
                      </a:xfrm>
                      <a:prstGeom prst="rect"/>
                      <a:solidFill>
                        <a:srgbClr val="FFFFFF">
                          <a:alpha val="0"/>
                        </a:srgbClr>
                      </a:solidFill>
                    </wps:spPr>
                    <wps:txbx>
                      <w:txbxContent>
                        <w:p>
                          <w:pPr>
                            <w:pStyle w:val="Footer"/>
                            <w:spacing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45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spacing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Fat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4:00Z</dcterms:created>
  <dc:creator>Michelle Marais</dc:creator>
  <dc:description/>
  <dc:language>en-US</dc:language>
  <cp:lastModifiedBy>Michelle Marais</cp:lastModifiedBy>
  <cp:lastPrinted>2000-03-05T11:06:00Z</cp:lastPrinted>
  <dcterms:modified xsi:type="dcterms:W3CDTF">2000-12-16T22:34:00Z</dcterms:modified>
  <cp:revision>2</cp:revision>
  <dc:subject/>
  <dc:title>Chapter one</dc:title>
</cp:coreProperties>
</file>