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eighteen</w:t>
      </w:r>
    </w:p>
    <w:p>
      <w:pPr>
        <w:pStyle w:val="Normal"/>
        <w:rPr/>
      </w:pPr>
      <w:r>
        <w:rPr/>
        <w:t xml:space="preserve">  </w:t>
      </w:r>
      <w:r>
        <w:rPr/>
        <w:t>All fled. Leigh and Farren were in the lead. Morrison brought up the rear with Aaron in between. He didn’t want to leave Morrison too far behind.</w:t>
      </w:r>
    </w:p>
    <w:p>
      <w:pPr>
        <w:pStyle w:val="Normal"/>
        <w:rPr/>
      </w:pPr>
      <w:r>
        <w:rPr/>
        <w:t xml:space="preserve">  “</w:t>
      </w:r>
      <w:r>
        <w:rPr/>
        <w:t xml:space="preserve">What about the bridge?” Farren screamed. </w:t>
      </w:r>
    </w:p>
    <w:p>
      <w:pPr>
        <w:pStyle w:val="Normal"/>
        <w:rPr/>
      </w:pPr>
      <w:r>
        <w:rPr/>
        <w:t xml:space="preserve">  </w:t>
      </w:r>
      <w:r>
        <w:rPr/>
        <w:t>Aaron chanced a look over his shoulder. Sure enough, they were coming. A pack of five of the hugest wolves Aaron had ever seen. The beasts stood three feet high and must have weighed upward of one hundred and fifty pounds. The elf wanted to scream. They were closing the gap between him and his friends at an alarming rate. Insane animals that knew only one command, kill all intruders. “Leigh first, then Farren!” Aaron barked. “GO! RUN FASTER!”</w:t>
      </w:r>
    </w:p>
    <w:p>
      <w:pPr>
        <w:pStyle w:val="Normal"/>
        <w:rPr/>
      </w:pPr>
      <w:r>
        <w:rPr/>
        <w:t xml:space="preserve">  </w:t>
      </w:r>
      <w:r>
        <w:rPr/>
        <w:t>Leigh pushed herself to move faster. She sprinted ahead of Farren to the bridge. She didn’t look back, she made a run for the other side. The contraption swayed and creaked. She didn’t let herself worry about it. Once on the other side, she made a break for the horses.</w:t>
      </w:r>
    </w:p>
    <w:p>
      <w:pPr>
        <w:pStyle w:val="Normal"/>
        <w:rPr/>
      </w:pPr>
      <w:r>
        <w:rPr/>
        <w:t xml:space="preserve">  </w:t>
      </w:r>
      <w:r>
        <w:rPr/>
        <w:t>Farren was right behind her. As soon as her feet touched solid ground he too ran across the bridge. The bridge sang danger.</w:t>
      </w:r>
    </w:p>
    <w:p>
      <w:pPr>
        <w:pStyle w:val="Normal"/>
        <w:rPr/>
      </w:pPr>
      <w:r>
        <w:rPr/>
        <w:t>“</w:t>
      </w:r>
      <w:r>
        <w:rPr/>
        <w:t>You go, elf,” Morrison huffed.</w:t>
      </w:r>
    </w:p>
    <w:p>
      <w:pPr>
        <w:pStyle w:val="Normal"/>
        <w:rPr/>
      </w:pPr>
      <w:r>
        <w:rPr/>
        <w:t xml:space="preserve">  </w:t>
      </w:r>
      <w:r>
        <w:rPr/>
        <w:t>Aaron started across as Farren was reaching the other side. By now the structure was swaying violently. Half way across he stopped and yelled to Morrison, “Come on!” Aaron could see that the dogs were almost on him. As Aaron ran he felt Morrison’s weight hit the bridge.</w:t>
      </w:r>
    </w:p>
    <w:p>
      <w:pPr>
        <w:pStyle w:val="Normal"/>
        <w:rPr/>
      </w:pPr>
      <w:r>
        <w:rPr/>
        <w:t xml:space="preserve">  </w:t>
      </w:r>
      <w:r>
        <w:rPr/>
        <w:t>Morrison was moving as fast as he could on the swinging bridge. Behind him one dog, then another leapt onto the bridge in pursuit. Aaron was almost to the other side. Morrison was near the middle of the archaic thing. The weight of the load was too much.  On the temple’s side of the ravine, the ropes snapped like brittle twigs.</w:t>
      </w:r>
    </w:p>
    <w:p>
      <w:pPr>
        <w:pStyle w:val="Normal"/>
        <w:rPr/>
      </w:pPr>
      <w:r>
        <w:rPr/>
        <w:t xml:space="preserve">  </w:t>
      </w:r>
      <w:r>
        <w:rPr/>
        <w:t>Aaron felt it give. He wrapped the rope around his wrist and held on for dear life. Morrison felt it too. He grabbed a side rope in either hand as tightly as he could. The end of the bridge behind them fell away from the cliff and sped to the far wall. As the bridge gave way one of the dog things reached Morrison. It clamped its jaws down onto his left leg. The man yelped in pain.</w:t>
      </w:r>
    </w:p>
    <w:p>
      <w:pPr>
        <w:pStyle w:val="Normal"/>
        <w:rPr/>
      </w:pPr>
      <w:r>
        <w:rPr/>
        <w:t xml:space="preserve">  </w:t>
      </w:r>
      <w:r>
        <w:rPr/>
        <w:t xml:space="preserve">The remains of the bridge sailed through the air and collided with the face of the other cliff. It hit hard and rebounded a few feet before striking the wall yet again. A dog fell snarling to its death. The other held onto Morrison’s leg, but that was only one of his worries. </w:t>
      </w:r>
    </w:p>
    <w:p>
      <w:pPr>
        <w:pStyle w:val="Normal"/>
        <w:rPr/>
      </w:pPr>
      <w:r>
        <w:rPr/>
        <w:t xml:space="preserve">  </w:t>
      </w:r>
      <w:r>
        <w:rPr/>
        <w:t>Aaron slammed into the rock face hard. His wrist instantly rope burned and jagged rock scratched his face. Blood trickled down his face from a gash above his right eye. Aaron dangled for a moment trying to get a foothold on the rotting planks. They became his ladder to the top. Using all of his strength and pushing the throbbing pain   in his body aside, he began to climb. He peered down at Morrison, “Come on! Climb up!”</w:t>
      </w:r>
    </w:p>
    <w:p>
      <w:pPr>
        <w:pStyle w:val="Normal"/>
        <w:rPr/>
      </w:pPr>
      <w:r>
        <w:rPr/>
        <w:t xml:space="preserve">  </w:t>
      </w:r>
      <w:r>
        <w:rPr/>
        <w:t>Blood flowed from Morrison in several places. He kicked furiously at the cur holding his leg. After several vicious kicks, the animal finally let go. It dropped growling at him. Morrison had his hands tangled in the failing ropes. He could distantly hear Aaron’s pleas to him. He looked up and saw the elf making his way upwards.</w:t>
      </w:r>
    </w:p>
    <w:p>
      <w:pPr>
        <w:pStyle w:val="Normal"/>
        <w:rPr/>
      </w:pPr>
      <w:r>
        <w:rPr/>
        <w:t xml:space="preserve">  “</w:t>
      </w:r>
      <w:r>
        <w:rPr/>
        <w:t>Climb up man! For all your worth, climb!” Aaron grunted as he ascended the bridge ladder. He reached the cliff edge and dragged himself onto terra firma. Swiftly he turned around and lay on his belly to look down at Morrison.</w:t>
      </w:r>
    </w:p>
    <w:p>
      <w:pPr>
        <w:pStyle w:val="Normal"/>
        <w:rPr/>
      </w:pPr>
      <w:r>
        <w:rPr/>
        <w:t xml:space="preserve">   </w:t>
      </w:r>
      <w:r>
        <w:rPr/>
        <w:t>Morrison untangled his hands and began to pull himself up. With each agonizing movement, blood gushed from his wounds. The worst was that just below his chest. When they had smashed into the wall a piece of jagged rock had poked through the wood and pierced him in the abdomen. He fought diligently to reach the top. When he was close enough, Aaron grabbed him by the jacket and heaved him up to solid ground.</w:t>
      </w:r>
    </w:p>
    <w:p>
      <w:pPr>
        <w:pStyle w:val="Normal"/>
        <w:rPr/>
      </w:pPr>
      <w:r>
        <w:rPr/>
        <w:t xml:space="preserve">  </w:t>
      </w:r>
      <w:r>
        <w:rPr/>
        <w:t>Aaron rolled Morrison onto his back. He looked across the ravine to where the three remaining hell hounds were going wild on the other side. There was no other way across. They were safe from them now. Aaron returned his attention to his friend. He saw the blood seeping through his pantleg and shirt. He ripped the mans shirt open. A huge wound was bleeding profusely.</w:t>
      </w:r>
    </w:p>
    <w:p>
      <w:pPr>
        <w:pStyle w:val="Normal"/>
        <w:rPr/>
      </w:pPr>
      <w:r>
        <w:rPr/>
        <w:t xml:space="preserve">  “</w:t>
      </w:r>
      <w:r>
        <w:rPr/>
        <w:t>Oh , Nor,” Aaron breathed. He quickly removed his own shirt and pressed it to Morrison's bleeding stomach. “You just hang in there, Mo. Just hold on.” He saw Leigh and Farren riding up to them. “Farren, I need you now!”</w:t>
      </w:r>
    </w:p>
    <w:p>
      <w:pPr>
        <w:pStyle w:val="Normal"/>
        <w:rPr/>
      </w:pPr>
      <w:r>
        <w:rPr/>
        <w:t xml:space="preserve">  </w:t>
      </w:r>
      <w:r>
        <w:rPr/>
        <w:t>The couple leapt off their horses and dashed over.</w:t>
      </w:r>
    </w:p>
    <w:p>
      <w:pPr>
        <w:pStyle w:val="Normal"/>
        <w:rPr/>
      </w:pPr>
      <w:r>
        <w:rPr/>
        <w:t xml:space="preserve">  “</w:t>
      </w:r>
      <w:r>
        <w:rPr/>
        <w:t>Too late,” Morrison heaved.</w:t>
      </w:r>
    </w:p>
    <w:p>
      <w:pPr>
        <w:pStyle w:val="Normal"/>
        <w:rPr/>
      </w:pPr>
      <w:r>
        <w:rPr/>
        <w:t xml:space="preserve">  “</w:t>
      </w:r>
      <w:r>
        <w:rPr/>
        <w:t xml:space="preserve">Hold on!” Aaron ordered Morrison, then to Farren, “Help him!” </w:t>
      </w:r>
    </w:p>
    <w:p>
      <w:pPr>
        <w:pStyle w:val="Normal"/>
        <w:rPr/>
      </w:pPr>
      <w:r>
        <w:rPr/>
        <w:t xml:space="preserve">  </w:t>
      </w:r>
      <w:r>
        <w:rPr/>
        <w:t>Leigh put Morrison’s head in her lap. “Do something, Farren!” she screamed in his face.</w:t>
      </w:r>
    </w:p>
    <w:p>
      <w:pPr>
        <w:pStyle w:val="Normal"/>
        <w:rPr/>
      </w:pPr>
      <w:r>
        <w:rPr/>
        <w:t xml:space="preserve">  </w:t>
      </w:r>
      <w:r>
        <w:rPr/>
        <w:t>Farren clutched his crystal in one hand and put the other atop Aaron’s shirt over the wound. He was panicked and trying to concentrate. He had never seen such a grim sight as this. Seconds ticked by, but nothing was happening. Frustrated he started to cry. “I’m trying! Nor help me!”</w:t>
      </w:r>
    </w:p>
    <w:p>
      <w:pPr>
        <w:pStyle w:val="Normal"/>
        <w:rPr/>
      </w:pPr>
      <w:r>
        <w:rPr/>
        <w:t xml:space="preserve">  </w:t>
      </w:r>
      <w:r>
        <w:rPr/>
        <w:t>Tears welled in Leigh’s eyes. “You’re going to be okay, Mo.”</w:t>
      </w:r>
    </w:p>
    <w:p>
      <w:pPr>
        <w:pStyle w:val="Normal"/>
        <w:rPr/>
      </w:pPr>
      <w:r>
        <w:rPr/>
        <w:t xml:space="preserve">  </w:t>
      </w:r>
      <w:r>
        <w:rPr/>
        <w:t>Morrison looked up at Aaron. “Windwalker, remember what I have told you. The visions. The future of the world has much to do with your strength. More than I told you…” He coughed up some blood. He turned to Farren. “Deepinmind, you can not save me. Be brave, son. Your child…”  Another fit of coughing sprayed blood from his mouth. He sighed weakly and looked up at Leigh. She was crying hard, stroking his cheek. A strange look of recognition crossed his face. Morrison tried to smile. “Don’t worry, Leigh. I am the lizard king…I can do anything. There are…other worlds…than these…”</w:t>
      </w:r>
    </w:p>
    <w:p>
      <w:pPr>
        <w:pStyle w:val="Normal"/>
        <w:rPr/>
      </w:pPr>
      <w:r>
        <w:rPr/>
        <w:t xml:space="preserve">  </w:t>
      </w:r>
      <w:r>
        <w:rPr/>
        <w:t>Morrison closed his eyes and drifted off in death.</w:t>
      </w:r>
    </w:p>
    <w:p>
      <w:pPr>
        <w:pStyle w:val="Normal"/>
        <w:rPr/>
      </w:pPr>
      <w:r>
        <w:rPr/>
        <w:t>“</w:t>
      </w:r>
      <w:r>
        <w:rPr/>
        <w:t>No, no, no, no, no ,”Leigh chant. “No!” her bloodchilling scream echoed through the mountains.</w:t>
      </w:r>
    </w:p>
    <w:p>
      <w:pPr>
        <w:pStyle w:val="Normal"/>
        <w:rPr/>
      </w:pPr>
      <w:r>
        <w:rPr/>
        <w:t xml:space="preserve">  </w:t>
      </w:r>
      <w:r>
        <w:rPr/>
        <w:t xml:space="preserve">Farren burst into tears. He held the hand of his lifeless friend powerless to do anything. </w:t>
      </w:r>
    </w:p>
    <w:p>
      <w:pPr>
        <w:pStyle w:val="Normal"/>
        <w:rPr/>
      </w:pPr>
      <w:r>
        <w:rPr/>
        <w:t xml:space="preserve">  </w:t>
      </w:r>
      <w:r>
        <w:rPr/>
        <w:t>Aaron sat back in silence. He sank down on his rear in the dirt putting his blood soaked hands in his lap. Every detail was becoming permanent memory. He could do or say nothing for a few minutes. He was totally overwhelmed. Finally, he said in a small voice, “There is nothing more that we can do.”</w:t>
      </w:r>
    </w:p>
    <w:p>
      <w:pPr>
        <w:pStyle w:val="Normal"/>
        <w:rPr/>
      </w:pPr>
      <w:r>
        <w:rPr/>
        <w:t xml:space="preserve">  </w:t>
      </w:r>
      <w:r>
        <w:rPr/>
        <w:t>Farren looked at him through teary eyes. “Then what do we do now, Aaron?” he sobbed. “What do we do now?”</w:t>
      </w:r>
    </w:p>
    <w:p>
      <w:pPr>
        <w:pStyle w:val="Normal"/>
        <w:rPr/>
      </w:pPr>
      <w:r>
        <w:rPr/>
        <w:t xml:space="preserve">  </w:t>
      </w:r>
      <w:r>
        <w:rPr/>
        <w:t>Aaron seemed dazed. “We make a grave for a good man.” He stood and glared at the remaining dogs across the gorge. Quickly he snatched up a rock from between his feet and hurled it at the animals as hard as he could. It struck one and it yelped. “Away with you beasts!” he screeched.</w:t>
      </w:r>
    </w:p>
    <w:p>
      <w:pPr>
        <w:pStyle w:val="Normal"/>
        <w:rPr/>
      </w:pPr>
      <w:r>
        <w:rPr/>
        <w:t xml:space="preserve">  </w:t>
      </w:r>
      <w:r>
        <w:rPr/>
        <w:t>Leigh came and stood beside him, sniffling. She gazed hard at the animals. “Die you bastards,” she growled. Suddenly, a large ball of fire appeared,  hovering over the canyon. With her mind she sent it flying at the beasts. It struck the ground in front of them and they all were set ablaze.</w:t>
      </w:r>
    </w:p>
    <w:p>
      <w:pPr>
        <w:pStyle w:val="Normal"/>
        <w:rPr/>
      </w:pPr>
      <w:r>
        <w:rPr/>
        <w:t xml:space="preserve">  </w:t>
      </w:r>
      <w:r>
        <w:rPr/>
        <w:t>One dog ran off of the cliff. The other two darted back to the shrine, yelping.</w:t>
      </w:r>
    </w:p>
    <w:p>
      <w:pPr>
        <w:pStyle w:val="Normal"/>
        <w:rPr/>
      </w:pPr>
      <w:r>
        <w:rPr/>
        <w:t>“</w:t>
      </w:r>
      <w:r>
        <w:rPr/>
        <w:t>Get ‘em Leigh,” Aaron bade her. “Destroy this whole abomination.”</w:t>
      </w:r>
    </w:p>
    <w:p>
      <w:pPr>
        <w:pStyle w:val="Normal"/>
        <w:rPr/>
      </w:pPr>
      <w:r>
        <w:rPr/>
        <w:t xml:space="preserve">  </w:t>
      </w:r>
      <w:r>
        <w:rPr/>
        <w:t>Leigh balled her hands into white knuckled fists. The creatures entered the shrine. She focused on it. In a moment, the temple exploded. Fire engulfed the entire structure. Leigh Fireschild’s eyes burned red.</w:t>
      </w:r>
    </w:p>
    <w:p>
      <w:pPr>
        <w:pStyle w:val="Normal"/>
        <w:rPr/>
      </w:pPr>
      <w:r>
        <w:rPr/>
        <w:t xml:space="preserve">  </w:t>
      </w:r>
    </w:p>
    <w:p>
      <w:pPr>
        <w:pStyle w:val="Normal"/>
        <w:rPr/>
      </w:pPr>
      <w:r>
        <w:rPr/>
        <w:t xml:space="preserve">  </w:t>
      </w:r>
      <w:r>
        <w:rPr/>
        <w:t>In the twilight Aaron and Farren finished burring their friend in a shroud of rock. They camped near the tomb that night.</w:t>
      </w:r>
    </w:p>
    <w:p>
      <w:pPr>
        <w:pStyle w:val="Normal"/>
        <w:rPr/>
      </w:pPr>
      <w:r>
        <w:rPr/>
        <w:t xml:space="preserve">  </w:t>
      </w:r>
      <w:r>
        <w:rPr/>
        <w:t>Leigh curled up in Morrison’s bedroll and silently cried herself to sleep. Farren lay close to her in her bedroll. He lay facing the sky for hours just thinking. He had to accept that he couldn’t have done anything to save Morrison, but he didn’t want to. Full of grief and guilt, Farren finally nodded off.</w:t>
      </w:r>
    </w:p>
    <w:p>
      <w:pPr>
        <w:pStyle w:val="Normal"/>
        <w:rPr/>
      </w:pPr>
      <w:r>
        <w:rPr/>
        <w:t xml:space="preserve">  </w:t>
      </w:r>
      <w:r>
        <w:rPr/>
        <w:t xml:space="preserve">Aaron sat up alone staring into the camp fire. He could not recall ever feeling loss of this magnitude ever in his life. He tried to think of the things Morrison had told him. He was trying to tell him something before he died. Sometime deep into the night, Aaron Windwalker buried his face in his hands and wep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20:00Z</dcterms:created>
  <dc:creator>Michelle Marais</dc:creator>
  <dc:description/>
  <dc:language>en-US</dc:language>
  <cp:lastModifiedBy>Michelle Marais</cp:lastModifiedBy>
  <cp:lastPrinted>2000-03-05T11:30:00Z</cp:lastPrinted>
  <dcterms:modified xsi:type="dcterms:W3CDTF">2000-12-17T20:20:00Z</dcterms:modified>
  <cp:revision>2</cp:revision>
  <dc:subject/>
  <dc:title>Chapter eighteen</dc:title>
</cp:coreProperties>
</file>